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24/2024</w:t>
      </w:r>
    </w:p>
    <w:p>
      <w:pPr>
        <w:pStyle w:val="Normal"/>
        <w:ind w:left="-284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</w:rPr>
        <w:t>jueves 2 de mayo del año en curso, a las 11:00 hor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la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s asuntso en cartera serán: </w:t>
      </w: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 xml:space="preserve">Distribución de la Iniciativa con proyecto de Decreto por el que se reforman diversos artículos del Código Penal del Estado de Yucatán, en materia de Delitos de Violencia Familiar y contra el Patrimonio, suscrita por la Diputada Alejandra de los Ángeles Novelo Segura;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>Continuación del análisis de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tiva para modificar el Código Penal del Estado de Yucatán, en materia de incumplimiento de obligaciones de asistencia familiar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Continuación del análisis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iciativa con proyecto de decreto por el que se modifica el Código Penal del Estado de Yucatán, en materia de sumisión química, suscrita por el diputado Víctor Hugo Lozano Poveda; y </w:t>
      </w: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bCs/>
          <w:sz w:val="24"/>
          <w:szCs w:val="24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4"/>
          <w:szCs w:val="24"/>
        </w:rPr>
        <w:t>Iniciativa con proyecto de Decreto por el que se reforma el Código de Familia para el Estado de Yucatán y la Ley de los Derechos de Niñas, Niños y Adolescentes del Estado de Yucatán en materia de Supervisión y Cuidado de las Niñas, Niños y Adolescentes sujetos a Tutela Pública por parte del Estado de Yucatán, suscrita por los Diputados y Diputadas Gaspar Armando Quintal Parra, Karla Reyna Franco Blanco, Fabiola Loeza Novelo y Rafael Alejandro Echazarreta Torres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4"/>
          <w:szCs w:val="24"/>
          <w:lang w:val="es-MX"/>
        </w:rPr>
      </w:pPr>
      <w:r>
        <w:rPr>
          <w:rFonts w:cs="Arial" w:ascii="Arial" w:hAnsi="Arial"/>
          <w:i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abril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SEGURIDAD 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2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</w:rPr>
        <w:t>jueves 2 de mayo del año en curso, a las 11:00 hor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la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s asuntso en cartera serán: </w:t>
      </w: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 xml:space="preserve">Distribución de la Iniciativa con proyecto de Decreto por el que se reforman diversos artículos del Código Penal del Estado de Yucatán, en materia de Delitos de Violencia Familiar y contra el Patrimonio, suscrita por la Diputada Alejandra de los Ángeles Novelo Segura;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>Continuación del análisis de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tiva para modificar el Código Penal del Estado de Yucatán, en materia de incumplimiento de obligaciones de asistencia familiar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Continuación del análisis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iciativa con proyecto de decreto por el que se modifica el Código Penal del Estado de Yucatán, en materia de sumisión química, suscrita por el diputado Víctor Hugo Lozano Poveda; y </w:t>
      </w: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bCs/>
          <w:sz w:val="24"/>
          <w:szCs w:val="24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4"/>
          <w:szCs w:val="24"/>
        </w:rPr>
        <w:t>Iniciativa con proyecto de Decreto por el que se reforma el Código de Familia para el Estado de Yucatán y la Ley de los Derechos de Niñas, Niños y Adolescentes del Estado de Yucatán en materia de Supervisión y Cuidado de las Niñas, Niños y Adolescentes sujetos a Tutela Pública por parte del Estado de Yucatán, suscrita por los Diputados y Diputadas Gaspar Armando Quintal Parra, Karla Reyna Franco Blanco, Fabiola Loeza Novelo y Rafael Alejandro Echazarreta Torres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4"/>
          <w:szCs w:val="24"/>
          <w:lang w:val="es-MX"/>
        </w:rPr>
      </w:pPr>
      <w:r>
        <w:rPr>
          <w:rFonts w:cs="Arial" w:ascii="Arial" w:hAnsi="Arial"/>
          <w:i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abril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SEGURIDAD 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2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</w:rPr>
        <w:t>jueves 2 de mayo del año en curso, a las 11:00 hor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la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s asuntso en cartera serán: </w:t>
      </w: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 xml:space="preserve">Distribución de la Iniciativa con proyecto de Decreto por el que se reforman diversos artículos del Código Penal del Estado de Yucatán, en materia de Delitos de Violencia Familiar y contra el Patrimonio, suscrita por la Diputada Alejandra de los Ángeles Novelo Segura;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>Continuación del análisis de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tiva para modificar el Código Penal del Estado de Yucatán, en materia de incumplimiento de obligaciones de asistencia familiar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Continuación del análisis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iciativa con proyecto de decreto por el que se modifica el Código Penal del Estado de Yucatán, en materia de sumisión química, suscrita por el diputado Víctor Hugo Lozano Poveda; y </w:t>
      </w: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bCs/>
          <w:sz w:val="24"/>
          <w:szCs w:val="24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4"/>
          <w:szCs w:val="24"/>
        </w:rPr>
        <w:t>Iniciativa con proyecto de Decreto por el que se reforma el Código de Familia para el Estado de Yucatán y la Ley de los Derechos de Niñas, Niños y Adolescentes del Estado de Yucatán en materia de Supervisión y Cuidado de las Niñas, Niños y Adolescentes sujetos a Tutela Pública por parte del Estado de Yucatán, suscrita por los Diputados y Diputadas Gaspar Armando Quintal Parra, Karla Reyna Franco Blanco, Fabiola Loeza Novelo y Rafael Alejandro Echazarreta Torres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4"/>
          <w:szCs w:val="24"/>
          <w:lang w:val="es-MX"/>
        </w:rPr>
      </w:pPr>
      <w:r>
        <w:rPr>
          <w:rFonts w:cs="Arial" w:ascii="Arial" w:hAnsi="Arial"/>
          <w:i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abril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SEGURIDAD 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2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</w:rPr>
        <w:t>jueves 2 de mayo del año en curso, a las 11:00 hor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la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s asuntso en cartera serán: </w:t>
      </w: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 xml:space="preserve">Distribución de la Iniciativa con proyecto de Decreto por el que se reforman diversos artículos del Código Penal del Estado de Yucatán, en materia de Delitos de Violencia Familiar y contra el Patrimonio, suscrita por la Diputada Alejandra de los Ángeles Novelo Segura;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>Continuación del análisis de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tiva para modificar el Código Penal del Estado de Yucatán, en materia de incumplimiento de obligaciones de asistencia familiar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Continuación del análisis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iciativa con proyecto de decreto por el que se modifica el Código Penal del Estado de Yucatán, en materia de sumisión química, suscrita por el diputado Víctor Hugo Lozano Poveda; y </w:t>
      </w: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bCs/>
          <w:sz w:val="24"/>
          <w:szCs w:val="24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4"/>
          <w:szCs w:val="24"/>
        </w:rPr>
        <w:t>Iniciativa con proyecto de Decreto por el que se reforma el Código de Familia para el Estado de Yucatán y la Ley de los Derechos de Niñas, Niños y Adolescentes del Estado de Yucatán en materia de Supervisión y Cuidado de las Niñas, Niños y Adolescentes sujetos a Tutela Pública por parte del Estado de Yucatán, suscrita por los Diputados y Diputadas Gaspar Armando Quintal Parra, Karla Reyna Franco Blanco, Fabiola Loeza Novelo y Rafael Alejandro Echazarreta Torres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4"/>
          <w:szCs w:val="24"/>
          <w:lang w:val="es-MX"/>
        </w:rPr>
      </w:pPr>
      <w:r>
        <w:rPr>
          <w:rFonts w:cs="Arial" w:ascii="Arial" w:hAnsi="Arial"/>
          <w:i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abril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SEGURIDAD 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2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</w:rPr>
        <w:t>jueves 2 de mayo del año en curso, a las 11:00 hor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la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s asuntso en cartera serán: </w:t>
      </w: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 xml:space="preserve">Distribución de la Iniciativa con proyecto de Decreto por el que se reforman diversos artículos del Código Penal del Estado de Yucatán, en materia de Delitos de Violencia Familiar y contra el Patrimonio, suscrita por la Diputada Alejandra de los Ángeles Novelo Segura;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>Continuación del análisis de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tiva para modificar el Código Penal del Estado de Yucatán, en materia de incumplimiento de obligaciones de asistencia familiar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Continuación del análisis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iciativa con proyecto de decreto por el que se modifica el Código Penal del Estado de Yucatán, en materia de sumisión química, suscrita por el diputado Víctor Hugo Lozano Poveda; y </w:t>
      </w: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bCs/>
          <w:sz w:val="24"/>
          <w:szCs w:val="24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4"/>
          <w:szCs w:val="24"/>
        </w:rPr>
        <w:t>Iniciativa con proyecto de Decreto por el que se reforma el Código de Familia para el Estado de Yucatán y la Ley de los Derechos de Niñas, Niños y Adolescentes del Estado de Yucatán en materia de Supervisión y Cuidado de las Niñas, Niños y Adolescentes sujetos a Tutela Pública por parte del Estado de Yucatán, suscrita por los Diputados y Diputadas Gaspar Armando Quintal Parra, Karla Reyna Franco Blanco, Fabiola Loeza Novelo y Rafael Alejandro Echazarreta Torres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4"/>
          <w:szCs w:val="24"/>
          <w:lang w:val="es-MX"/>
        </w:rPr>
      </w:pPr>
      <w:r>
        <w:rPr>
          <w:rFonts w:cs="Arial" w:ascii="Arial" w:hAnsi="Arial"/>
          <w:i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abril de 2024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SEGURIDAD 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2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</w:rPr>
        <w:t>jueves 2 de mayo del año en curso, a las 11:00 hor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la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s asuntso en cartera serán: </w:t>
      </w: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 xml:space="preserve">Distribución de la Iniciativa con proyecto de Decreto por el que se reforman diversos artículos del Código Penal del Estado de Yucatán, en materia de Delitos de Violencia Familiar y contra el Patrimonio, suscrita por la Diputada Alejandra de los Ángeles Novelo Segura;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>Continuación del análisis de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tiva para modificar el Código Penal del Estado de Yucatán, en materia de incumplimiento de obligaciones de asistencia familiar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Continuación del análisis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iciativa con proyecto de decreto por el que se modifica el Código Penal del Estado de Yucatán, en materia de sumisión química, suscrita por el diputado Víctor Hugo Lozano Poveda; y </w:t>
      </w: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bCs/>
          <w:sz w:val="24"/>
          <w:szCs w:val="24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4"/>
          <w:szCs w:val="24"/>
        </w:rPr>
        <w:t>Iniciativa con proyecto de Decreto por el que se reforma el Código de Familia para el Estado de Yucatán y la Ley de los Derechos de Niñas, Niños y Adolescentes del Estado de Yucatán en materia de Supervisión y Cuidado de las Niñas, Niños y Adolescentes sujetos a Tutela Pública por parte del Estado de Yucatán, suscrita por los Diputados y Diputadas Gaspar Armando Quintal Parra, Karla Reyna Franco Blanco, Fabiola Loeza Novelo y Rafael Alejandro Echazarreta Torres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4"/>
          <w:szCs w:val="24"/>
          <w:lang w:val="es-MX"/>
        </w:rPr>
      </w:pPr>
      <w:r>
        <w:rPr>
          <w:rFonts w:cs="Arial" w:ascii="Arial" w:hAnsi="Arial"/>
          <w:i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abril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SEGURIDAD 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2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</w:rPr>
        <w:t>jueves 2 de mayo del año en curso, a las 11:00 hor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la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s asuntso en cartera serán: </w:t>
      </w: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 xml:space="preserve">Distribución de la Iniciativa con proyecto de Decreto por el que se reforman diversos artículos del Código Penal del Estado de Yucatán, en materia de Delitos de Violencia Familiar y contra el Patrimonio, suscrita por la Diputada Alejandra de los Ángeles Novelo Segura;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>Continuación del análisis de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tiva para modificar el Código Penal del Estado de Yucatán, en materia de incumplimiento de obligaciones de asistencia familiar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Continuación del análisis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iciativa con proyecto de decreto por el que se modifica el Código Penal del Estado de Yucatán, en materia de sumisión química, suscrita por el diputado Víctor Hugo Lozano Poveda; y </w:t>
      </w: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bCs/>
          <w:sz w:val="24"/>
          <w:szCs w:val="24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4"/>
          <w:szCs w:val="24"/>
        </w:rPr>
        <w:t>Iniciativa con proyecto de Decreto por el que se reforma el Código de Familia para el Estado de Yucatán y la Ley de los Derechos de Niñas, Niños y Adolescentes del Estado de Yucatán en materia de Supervisión y Cuidado de las Niñas, Niños y Adolescentes sujetos a Tutela Pública por parte del Estado de Yucatán, suscrita por los Diputados y Diputadas Gaspar Armando Quintal Parra, Karla Reyna Franco Blanco, Fabiola Loeza Novelo y Rafael Alejandro Echazarreta Torres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4"/>
          <w:szCs w:val="24"/>
          <w:lang w:val="es-MX"/>
        </w:rPr>
      </w:pPr>
      <w:r>
        <w:rPr>
          <w:rFonts w:cs="Arial" w:ascii="Arial" w:hAnsi="Arial"/>
          <w:i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abril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SEGURIDAD 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ÚBLICA 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,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ahoma,Bol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32:00Z</dcterms:created>
  <dc:creator>erika.peralta</dc:creator>
  <dc:description/>
  <cp:keywords/>
  <dc:language>en-US</dc:language>
  <cp:lastModifiedBy>Alejandro.Puch</cp:lastModifiedBy>
  <cp:lastPrinted>2024-04-30T15:10:00Z</cp:lastPrinted>
  <dcterms:modified xsi:type="dcterms:W3CDTF">2024-04-30T21:10:00Z</dcterms:modified>
  <cp:revision>7</cp:revision>
  <dc:subject/>
  <dc:title>DIP</dc:title>
</cp:coreProperties>
</file>